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ID: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4 Apr 2015, DIC – Dong Tien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The annual General Meeting of Shareholders 2015 of DIC – Dong Tien Joint Stock Company approved the General Mandate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Approve the operation result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Based on the operation result 2014 and attached reports (audited financial statement 2014, reports of Supervisory Boar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at the annual General Meeting of Shareholder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43 000 shares,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0 share, 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with no comments:  0 share, 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Approve the operation pla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1 Operation plan 2015</w:t>
      </w:r>
    </w:p>
    <w:p>
      <w:pPr>
        <w:pStyle w:val="Normal"/>
        <w:tabs>
          <w:tab w:val="clear" w:pos="720"/>
          <w:tab w:val="left" w:pos="2410" w:leader="none"/>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83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 000</w:t>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2 Investment pla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Expanding the operation area and scale, investing the concrete mixing station to speed up growth in the coming year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Enhancing the motorbike capacity serving the operatio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ject for residential area as planned in Long Tan Commune and Phu Thanh Commune in Nhon Trach District, Dong Nai province: Continuing application for reintroducing project loca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Residential area for employees of DIC – Dong Tien Joint Stock Company in Long Tan Commune, Nhon Trach, Dong Nai: Continuing the completion of payment for land use right and issuance of land use Certificate, completing the construction of infrastructure and land hand-over to capital contribution individual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Authorization: The annual General Meeting of Shareholders authorized the Board of Directors to decide the investments in the year in order to bring the highest effectiveness and in accordance with the law</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Voting: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11 900 shares, equal to 99.21%</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31 100 shares, equal to 0.79%</w:t>
      </w:r>
    </w:p>
    <w:p>
      <w:pPr>
        <w:pStyle w:val="Normal"/>
        <w:tabs>
          <w:tab w:val="clear" w:pos="720"/>
          <w:tab w:val="left" w:pos="2410" w:leader="none"/>
          <w:tab w:val="left" w:pos="4111" w:leader="none"/>
        </w:tabs>
        <w:spacing w:lineRule="auto" w:line="360"/>
        <w:jc w:val="both"/>
        <w:rPr/>
      </w:pPr>
      <w:r>
        <w:rPr>
          <w:sz w:val="20"/>
          <w:szCs w:val="20"/>
          <w:lang w:val="en-US"/>
        </w:rPr>
        <w:t>- Number of shares with no comments:  0 shares, equal to 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Approve plan for profit payment 2014 and profit pla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1 Profit distributio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Based on the retained profit after tax 2014, with the strategy of expanding operation scale to have a strong growth in the coming years, the Board of Directors suggested no dividend payment 2014. The profit was for reinvestmen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2 Plan for profit distributio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Dividend payment plan 2015: The Board of Directors proposed the annual General Meeting of Shareholders to authorize the Board of Directors to put forward a specific dividend payment level based on the operation result in 2015 which was approved by the annual General Meeting of Shareholde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at the annual General Meeting of Shareholder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11 000 shares, equal to 99.21%</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31 100 shares, equal to 0.79%</w:t>
      </w:r>
    </w:p>
    <w:p>
      <w:pPr>
        <w:pStyle w:val="Normal"/>
        <w:tabs>
          <w:tab w:val="clear" w:pos="720"/>
          <w:tab w:val="left" w:pos="2410" w:leader="none"/>
          <w:tab w:val="left" w:pos="4111" w:leader="none"/>
        </w:tabs>
        <w:spacing w:lineRule="auto" w:line="360"/>
        <w:jc w:val="both"/>
        <w:rPr/>
      </w:pPr>
      <w:r>
        <w:rPr>
          <w:sz w:val="20"/>
          <w:szCs w:val="20"/>
          <w:lang w:val="en-US"/>
        </w:rPr>
        <w:t>- Number of shares with no comments: 0 shares, equal to 0%</w:t>
      </w:r>
    </w:p>
    <w:p>
      <w:pPr>
        <w:pStyle w:val="Normal"/>
        <w:tabs>
          <w:tab w:val="clear" w:pos="720"/>
          <w:tab w:val="left" w:pos="2410" w:leader="none"/>
          <w:tab w:val="left" w:pos="4111" w:leader="none"/>
        </w:tabs>
        <w:spacing w:lineRule="auto" w:line="360"/>
        <w:jc w:val="both"/>
        <w:rPr/>
      </w:pPr>
      <w:r>
        <w:rPr>
          <w:sz w:val="20"/>
          <w:szCs w:val="20"/>
          <w:lang w:val="en-US"/>
        </w:rPr>
        <w:t>4. Approve the remuneration for Board of Directors, Supervisory Board and Secretary of the Company in 2014 and remuneration plan 2015</w:t>
      </w:r>
    </w:p>
    <w:p>
      <w:pPr>
        <w:pStyle w:val="Normal"/>
        <w:tabs>
          <w:tab w:val="clear" w:pos="720"/>
          <w:tab w:val="left" w:pos="2410" w:leader="none"/>
          <w:tab w:val="left" w:pos="4111" w:leader="none"/>
        </w:tabs>
        <w:spacing w:lineRule="auto" w:line="360"/>
        <w:jc w:val="both"/>
        <w:rPr/>
      </w:pPr>
      <w:r>
        <w:rPr>
          <w:sz w:val="20"/>
          <w:szCs w:val="20"/>
          <w:lang w:val="en-US"/>
        </w:rPr>
        <w:t>4.1 Remuneration for Board of Directors, Supervisory Board and Secretary 2014</w:t>
      </w:r>
    </w:p>
    <w:p>
      <w:pPr>
        <w:pStyle w:val="Normal"/>
        <w:tabs>
          <w:tab w:val="clear" w:pos="720"/>
          <w:tab w:val="left" w:pos="2410" w:leader="none"/>
          <w:tab w:val="left" w:pos="4111" w:leader="none"/>
        </w:tabs>
        <w:spacing w:lineRule="auto" w:line="360"/>
        <w:jc w:val="both"/>
        <w:rPr/>
      </w:pPr>
      <w:r>
        <w:rPr>
          <w:sz w:val="20"/>
          <w:szCs w:val="20"/>
          <w:lang w:val="en-US"/>
        </w:rPr>
        <w:t xml:space="preserve">According to the General Mandate No. 01/NQ.DHDCD – DIC.DT dated 16 Jun 2014, the remuneration for Board of Directors, Supervisory Board and Secretary 2014 was VND 164 400 000. However, since the business was profitable in the last 6 months of 2014, the Board of Directors decided to spend 50% of the approved remuneration: VND 82 200 000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4.2 Remuneration for Board of Directors, Supervisory Board and Secretary 2015</w:t>
      </w:r>
    </w:p>
    <w:p>
      <w:pPr>
        <w:pStyle w:val="Normal"/>
        <w:tabs>
          <w:tab w:val="clear" w:pos="720"/>
          <w:tab w:val="left" w:pos="2410" w:leader="none"/>
          <w:tab w:val="left" w:pos="4111" w:leader="none"/>
        </w:tabs>
        <w:spacing w:lineRule="auto" w:line="360"/>
        <w:jc w:val="both"/>
        <w:rPr/>
      </w:pPr>
      <w:r>
        <w:rPr/>
        <w:t>The Board of Directors proposed the annual General Meeting of Shareholders to consider and approve the remuneration for Board of Directors, Supervisory Board and Secretary 2015 as follows:</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Detail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ers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aximum remuneration (VND/ month)</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VND/ 1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 5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Chai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 9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91 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Membe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Head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 3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 6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Member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9 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4 8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I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Secretary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9 6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65 600 000</w:t>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at the annual General Meeting of Shareholder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43 000 shares, equal to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0 shares, equal to 0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with no comments: 0 shares, equal to 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5. Approve the dismissal of members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5.1 Dismissal of members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8 Mar 2015, Mr. Pham Van Thanh submitted resignation for position of Board of Directors to the Headquarter of DIC – Dong Tien Joint Stock Company. Based on point b, Clause 4, Article 24 of the Charter of the Company and point c, clause 1, article 115 of Enterprise Law 2005, the Board of Directors proposed the approval of dismissing Mr. Pham Van Thanh from member of Board of Directors as from the end of annual General Meeting of Shareholders on 24 Apr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0 Apr 2015, Mr. Nguyen Thai Hoc sent his resignation from member of Board of Directors to headquarter of DIC – Dong Tien Joint Stock Company.  Based on point b, Clause 4, Article 24 of the Charter of the Company and point c, clause 1, article 115 of Enterprise Law 2005, the Board of Directors proposed the approval of dismissing Mr. Nguyen Thai Hoc from member of Board of Directors as from the end of annual General Meeting of Shareholders on 24 Apr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at the annual General Meeting of Shareholder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43 000 shares, equal to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0 shares, equal to 0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with no comments: 0 shares, equal to 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6. Approve the reducing number of members of Board of Director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Based on the resignation of above members of Board of Directors, the Board of Directors proposed the annual General Meeting of Shareholders to accept the Board of Directors’ operation with 05 members (fewer 02 member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at the annual General Meeting of Shareholder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43 000 shares, equal to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0 shares, equal to 0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with no comments: 0 shares, equal to 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7. Approve selecting an auditor to audit financial statement 2014</w:t>
      </w:r>
    </w:p>
    <w:p>
      <w:pPr>
        <w:pStyle w:val="Normal"/>
        <w:tabs>
          <w:tab w:val="clear" w:pos="720"/>
          <w:tab w:val="left" w:pos="2410" w:leader="none"/>
          <w:tab w:val="left" w:pos="4111" w:leader="none"/>
        </w:tabs>
        <w:spacing w:lineRule="auto" w:line="360"/>
        <w:jc w:val="both"/>
        <w:rPr/>
      </w:pPr>
      <w:r>
        <w:rPr>
          <w:sz w:val="20"/>
          <w:szCs w:val="20"/>
          <w:lang w:val="en-US"/>
        </w:rPr>
        <w:t>The Supervisory Board proposed the annual General Meeting of Shareholders to authorize the Board of Directors and Supervisory Board to negotiate and select one of following auditors to audit financial statement 2015 of the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International Auditing and Financial Consultancy Co., Ltd (IFC)</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uditing, Accounting and Financial Consultancy (AFC)</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amp;C Auditing and Consultancy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am Viet Auditing Partnership Co., Ltd</w:t>
      </w:r>
    </w:p>
    <w:p>
      <w:pPr>
        <w:pStyle w:val="Normal"/>
        <w:tabs>
          <w:tab w:val="clear" w:pos="720"/>
          <w:tab w:val="left" w:pos="2410" w:leader="none"/>
          <w:tab w:val="left" w:pos="4111" w:leader="none"/>
        </w:tabs>
        <w:spacing w:lineRule="auto" w:line="360"/>
        <w:jc w:val="both"/>
        <w:rPr/>
      </w:pPr>
      <w:r>
        <w:rPr>
          <w:sz w:val="20"/>
          <w:szCs w:val="20"/>
          <w:lang w:val="en-US"/>
        </w:rPr>
        <w:t>- Nam Viet Auditing, Accounting and Financial Consultancy Co., Ltd (AASC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voting shares at the annual General Meeting of Shareholders: 3 943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agreed:  3 943 000 shares, equal to 1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disagreed:  0 shares, equal to 0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shares with no comments: 0 shares, equal to 0%</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xml:space="preserve">: Approve the General Mandate </w:t>
      </w:r>
    </w:p>
    <w:p>
      <w:pPr>
        <w:pStyle w:val="Normal"/>
        <w:tabs>
          <w:tab w:val="clear" w:pos="720"/>
          <w:tab w:val="left" w:pos="2410" w:leader="none"/>
          <w:tab w:val="left" w:pos="4111" w:leader="none"/>
        </w:tabs>
        <w:spacing w:lineRule="auto" w:line="360" w:before="0" w:after="200"/>
        <w:jc w:val="both"/>
        <w:rPr/>
      </w:pPr>
      <w:r>
        <w:rPr>
          <w:sz w:val="20"/>
          <w:szCs w:val="20"/>
          <w:lang w:val="en-US"/>
        </w:rPr>
        <w:t xml:space="preserve">The General Mandate was approved at the annual General Meeting of Shareholders 2015 of DIC – Dong Tien Joint Stock Company held on 24 Apr 2015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03:51:00Z</dcterms:modified>
  <cp:revision>1386</cp:revision>
  <dc:subject/>
  <dc:title/>
</cp:coreProperties>
</file>